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附件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015</w:t>
      </w:r>
      <w:r>
        <w:rPr>
          <w:rFonts w:ascii="Arial" w:hAnsi="Arial" w:cs="Arial"/>
          <w:color w:val="000000"/>
          <w:kern w:val="0"/>
          <w:szCs w:val="21"/>
        </w:rPr>
        <w:t>年度平湖市深化“工学结合 校企合作”人才培养模式改革项目立项名单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平湖市技工学校）</w:t>
      </w:r>
    </w:p>
    <w:tbl>
      <w:tblPr>
        <w:tblW w:w="7965" w:type="dxa"/>
        <w:jc w:val="left"/>
        <w:tblInd w:w="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2490"/>
        <w:gridCol w:w="2940"/>
        <w:gridCol w:w="930"/>
        <w:gridCol w:w="1125"/>
      </w:tblGrid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立项经费（万元）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负责人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职业教育新专业建设补助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美术设计与制作（高级工班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朱蕾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职业教育共享课程平台建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机械制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冯雅芳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职业教育共享课程平台建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金属工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郑卫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职业教育共享课程平台建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钳工实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丁麟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职业教育共享课程平台建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车工实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继岐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职业教育共享课程平台建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技术测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国健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职业教育优秀校本教材开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数控加工技术（中高级培训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金永存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职业教育优秀校本教材开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装配钳工（高级培训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丁麟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职业教育优秀校本教材开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维修电工（中、高级培训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郑丽红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职业教育优秀校本教材开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仓库保管员（中、高级培训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谢碧霞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实训基地建设资助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浙江华祥福商务科技公司——电子商务专业教学基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汪恩峰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兼职教师队伍建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德西福格汽车配件有限公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劲宏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师生轮岗实训及产生损耗的补助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德西福格汽车配件有限公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劲宏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职业教育学生实习保险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津上精密机床有限公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唐东雷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校企合作推进职工培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企业职工素质提升培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蔡雪根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校企文化互动经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校企体育文化交流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蔡雪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38:00Z</dcterms:created>
  <dc:creator>Sunny</dc:creator>
  <dc:description/>
  <cp:keywords/>
  <dc:language>en-US</dc:language>
  <cp:lastModifiedBy>ylmf</cp:lastModifiedBy>
  <dcterms:modified xsi:type="dcterms:W3CDTF">2015-07-21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