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度平湖市深化“工学结合 校企合作”人才培养模式改革项目立项名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平湖市职业中专）</w:t>
      </w:r>
    </w:p>
    <w:tbl>
      <w:tblPr>
        <w:tblW w:w="8334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2412"/>
        <w:gridCol w:w="2944"/>
        <w:gridCol w:w="862"/>
        <w:gridCol w:w="1548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项经费（万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贺陆军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贺陆军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文化互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文化互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喜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推进职工培训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班组长培训、职业生涯规划、商务礼仪、商务英语、日语会话等项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贺陆军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兴大印农业科技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文彪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兴百枚农业科技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卫星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兴永成衣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永法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湖化工类企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红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湖机电类企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红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设备控制基础与技能训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广红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L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技术与技能训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建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宅电气安装技术与技能训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新妹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产品装配技术与技能训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照根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装专业项目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郝红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佳渊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零件测量与质量控制技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分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姜晶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会计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新产品开发技术指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模设计与制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极限配合与技术测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加工技术与技能训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用花艺设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陆凯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倪国锋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观光农业与园艺技术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漫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ndroi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建林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营销推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视文学－精准识人与有效交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翁娇佩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物联网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学前教育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告屏的制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葛秀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美术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校本教材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职生电子商务专业职业导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日本电产新宝（浙江）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陆兆铭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津上精密机床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镝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兴永成制衣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永法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伊思佳服饰品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方晓冬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伊爱夫游戏文化产业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维佳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宝盈电脑科技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娇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燕化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建中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江化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建中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化能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建平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赞宇科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方银军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江化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建中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湖金象纺织品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慧源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轮岗实训及产生损耗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嘉兴百玫生态农业科技有限公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卫星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创新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竞技车模制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地”高级定制艺术写真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关丽、欧欣怡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ounges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衬衫项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姚林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伊佳林开心梦工厂童装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佳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缝制技术研究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萍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象裤袜创意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叶红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码印花创意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亓萍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壤检测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玉林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双绿农业园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秀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竞技车模制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创新工作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春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（电气控制）项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华林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技术革新服务平台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（智能扫地）项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华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Sunny</dc:creator>
  <dc:description/>
  <cp:keywords/>
  <dc:language>en-US</dc:language>
  <cp:lastModifiedBy>ylmf</cp:lastModifiedBy>
  <dcterms:modified xsi:type="dcterms:W3CDTF">2015-07-2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